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енка про дят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к-стук, перестук.</w:t>
        <w:br/>
        <w:t>Стучим кулачком по кулачку</w:t>
        <w:br/>
        <w:t>(один над другим)</w:t>
        <w:br/>
        <w:t>Что за шум, что за звук?</w:t>
        <w:br/>
        <w:t>(Пожимаем плечами)</w:t>
        <w:br/>
        <w:t>Кто-то строит новый дом Не пилой, не топором.</w:t>
        <w:br/>
        <w:t>(Делаем руками над головой «Домик»,</w:t>
        <w:br/>
        <w:t>качаем головой)</w:t>
        <w:br/>
        <w:t>Стук-стук, перестук</w:t>
        <w:br/>
        <w:t>Стучим кулачком по кулачку</w:t>
        <w:br/>
        <w:t>(один над другим)</w:t>
        <w:br/>
        <w:t>Кто строит без рук?</w:t>
        <w:br/>
        <w:t>(Пожимаем плечами)</w:t>
        <w:br/>
        <w:t>Клюв, как молоток —</w:t>
        <w:br/>
        <w:t>(Дотрагивается пальчиком до носа.)</w:t>
        <w:br/>
        <w:t>Вот и пол и потолок.</w:t>
        <w:br/>
        <w:t>(Показываем пол, потолок.)</w:t>
        <w:br/>
        <w:t>Вот вам новый дом –</w:t>
        <w:br/>
        <w:t>(Делаем руками над головой «Домик»,</w:t>
        <w:br/>
        <w:t>качаем головой)</w:t>
        <w:br/>
        <w:t>Дуплом назовём.</w:t>
        <w:br/>
        <w:t>Делаем руками букву О</w:t>
        <w:br/>
        <w:t>Дятел здесь будет жить</w:t>
        <w:br/>
        <w:t>(Вытягиваем руки вперёд.)</w:t>
        <w:br/>
        <w:t>И птенцов заводить.</w:t>
        <w:br/>
        <w:t>(Руки на пояс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Larisa</dc:creator>
  <dc:description/>
  <cp:keywords/>
  <dc:language>en-US</dc:language>
  <cp:lastModifiedBy>Larisa</cp:lastModifiedBy>
  <dcterms:modified xsi:type="dcterms:W3CDTF">2017-06-15T07:58:00Z</dcterms:modified>
  <cp:revision>3</cp:revision>
  <dc:subject/>
  <dc:title/>
</cp:coreProperties>
</file>